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 xml:space="preserve">От  </w:t>
      </w:r>
      <w:r>
        <w:rPr>
          <w:lang w:val="en-US"/>
        </w:rPr>
        <w:t xml:space="preserve">22 </w:t>
      </w:r>
      <w:r>
        <w:rPr/>
        <w:t>октября 2010 года                                                                                                      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54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земельном налоге на межселенной территории Белоярского района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В соответствии с  пунктом 1 статьи 387, пунктом  1 статьи 397   Налогового кодекса Российской Федерации от 05 августа 2000 года № 117-ФЗ, Дума Белоярского района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 земельный налог на межселенной территории Белоярского района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2. Настоящим решением 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становить ставки земельного налога в зависимости от видов функционального (разрешённого) использования земельных участков, за исключением изъятых из оборота и ограниченных в обороте в соответствии с Земельным кодексом Российской Федерации от 25 октября 2001 года № 136-ФЗ на межселенной территории Белоярского района </w:t>
      </w:r>
      <w:r>
        <w:rPr>
          <w:spacing w:val="-5"/>
          <w:sz w:val="24"/>
          <w:szCs w:val="24"/>
        </w:rPr>
        <w:t>в следующих размерах:</w:t>
      </w:r>
      <w:r>
        <w:rPr/>
        <w:t xml:space="preserve">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земельные участки, приобретённые (предоставленные) для личного подсобного хозяйства, садоводства и огородничества, – 0,3 %;</w:t>
      </w:r>
    </w:p>
    <w:p>
      <w:pPr>
        <w:pStyle w:val="TextBody"/>
        <w:ind w:hanging="567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земельные участки, предназначенные для размещения объектов рекреационного и лечебно-оздоровительного назначения, – 1,5 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земельные участки, предназначенные для размещения электростанций, обслуживающих их сооружений и объектов, – 1,5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земельные участки, занятые водными объектами, находящимися в муниципальной собственности,  – 1,5 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земельные участки, предназначенные для размещения автомобильных дорог, искусственно созданных внутренних водных путей, причалов, пристаней, полос отвода автомобильных дорог, водных путей, трубопроводов, кабельных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военных объектов, – 1,5%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земельные участки сельскохозяйственного назначения, – 0,1%;</w:t>
      </w:r>
    </w:p>
    <w:p>
      <w:pPr>
        <w:pStyle w:val="TextBody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7) прочие земельные участки, – 1,5 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лог (авансовые платежи по налогу) подлежат уплате в    следующем    порядке  в  сро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TextBody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2) налогоплательщиками – организациями и индивидуальными предпринимателями, авансовые платежи по налогу уплачиваются в течение 15 дней после окончания срока представления налоговых расчётов по авансовым платежам по налог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налогоплательщиками – физическими лицами, не являющимися индивидуальными предпринимателями, срок уплаты налога до 10 ноября года, следующего за истекшим налоговым периодом;</w:t>
      </w:r>
    </w:p>
    <w:p>
      <w:pPr>
        <w:pStyle w:val="TextBody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налогоплательщиками - физическими лицами, уплата налога производится на основании налогового уведомления, направленного налоговым органом.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логоплательщики, имеющие право на налоговые льготы, должны представить документы, подтверждающие такое право, в инспекцию Федеральной налоговой службы России по городу Белоярскому, в срок до 1 февраля года, следующего за налоговым периодом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свобождаются от налогообложения:</w:t>
      </w:r>
    </w:p>
    <w:p>
      <w:pPr>
        <w:pStyle w:val="TextBody"/>
        <w:ind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бюджетные учреждения, финансируемые за счёт средств бюджета Белоярского района, органы местного самоуправления;</w:t>
      </w:r>
    </w:p>
    <w:p>
      <w:pPr>
        <w:pStyle w:val="TextBody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>2)  автономные учреждения,  субсидируемые из бюджета Белоярского района;</w:t>
      </w:r>
    </w:p>
    <w:p>
      <w:pPr>
        <w:pStyle w:val="TextBody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  казенные учреждения, финансируемые за счет средств бюджета Белоярского района.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бюджетные учреждения социального обслуживания, финансируемые за счёт средств бюджета Ханты-Мансийского автономного округа - Югры;</w:t>
      </w:r>
    </w:p>
    <w:p>
      <w:pPr>
        <w:pStyle w:val="TextBod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государственные учреждения по земельным участкам, предоставленным в постоянное (бессрочное) пользование для строительства автомобильных дорог общего пользования;</w:t>
      </w:r>
    </w:p>
    <w:p>
      <w:pPr>
        <w:pStyle w:val="TextBody"/>
        <w:ind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бюджетные природоохранные учреждения, финансируемые за счёт средств бюджета Ханты-Мансийского автономного округа – Югры.</w:t>
      </w:r>
    </w:p>
    <w:p>
      <w:pPr>
        <w:pStyle w:val="TextBody"/>
        <w:ind w:left="142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алог    вводится в   действие на межселенной территории   Белоярского района   с 01 января 2011 года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8. Со дня вступления в силу настоящего решения признать утратившими силу:     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1) решение Думы Белоярского района от 28 ноября 2008 года  № 94 «О земельном налоге на межселенной территории Белоярского района»;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2) решение Думы Белоярского района от 13 ноября 2009 года № 140 «О внесении изменения в решение Думы Белоярского района от 28 ноября 2008 года № 94»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0. Настоящее 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4:00Z</dcterms:created>
  <dc:creator>TarasovaAN</dc:creator>
  <dc:description/>
  <cp:keywords/>
  <dc:language>en-US</dc:language>
  <cp:lastModifiedBy>ShevchenkoMA</cp:lastModifiedBy>
  <cp:lastPrinted>2010-10-04T17:03:00Z</cp:lastPrinted>
  <dcterms:modified xsi:type="dcterms:W3CDTF">2010-10-22T10:51:00Z</dcterms:modified>
  <cp:revision>17</cp:revision>
  <dc:subject/>
  <dc:title>                 </dc:title>
</cp:coreProperties>
</file>